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i's Fortun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by Peter Si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e is Freeware, meaning you may spread and use i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r fees. But all rights are reserved to me and I may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uture versions as shareware or even as part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e is a small utility for your entertainment. It's only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ndomly choose a line out of a text database and to display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Usually, these databases contain funny things like Murphy'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things. Fortune can be used to show you a different ga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boot your machine or it can append a sentence to each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you write, there are no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have to do to install Fortune properly is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somewhere into your command path, usually 'C:'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py the included demo database ('s/fortune.data') to your 'S: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ere Fortune expects i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 of PFortune uses (and requires) the PTool.Library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e to copy the file to your "libs:" directory. A brief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Tool.Library functions should be available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Fortune very often, you should add the line '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' to your startup-sequence or user-startup script, what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whole process a little bit. (See your system-softwar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on the resident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atabase has been copied to 'S:', Fortune can be star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. But if you want Fortune to use another database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ore it in another place, you have to provide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 via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Fortune UULIB:MyNewFortune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dit the database using every standard text editor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 commen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u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u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of the file is a comment and won't be used by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very line is taken as one fortune.  If you need several lin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, you have to indent the text with a blank beginning with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next fortune has to start at the first colum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doesn't need any speci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ontact me (e-mail preferred), you may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-Mail: Peter Simons        E-Mail: simons@peti.GUN.de (Us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uroparing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3123 Bonn          Voice-no: +49 228 7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